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521"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209" w:type="dxa"/>
            <w:tcBorders/>
          </w:tcPr>
          <w:p>
            <w:pPr>
              <w:pStyle w:val="Normal"/>
              <w:rPr>
                <w:rFonts w:eastAsia="Calibri"/>
                <w:lang w:val="lt-LT" w:eastAsia="lt-LT"/>
              </w:rPr>
            </w:pPr>
            <w:r>
              <w:rPr>
                <w:lang w:val="lt-LT" w:eastAsia="lt-LT"/>
              </w:rPr>
              <w:t>Zarasų rajono savivaldybės</w:t>
            </w:r>
          </w:p>
        </w:tc>
      </w:tr>
      <w:tr>
        <w:trPr/>
        <w:tc>
          <w:tcPr>
            <w:tcW w:w="3209" w:type="dxa"/>
            <w:tcBorders/>
          </w:tcPr>
          <w:p>
            <w:pPr>
              <w:pStyle w:val="Normal"/>
              <w:rPr>
                <w:rFonts w:eastAsia="Calibri"/>
                <w:lang w:val="lt-LT" w:eastAsia="lt-LT"/>
              </w:rPr>
            </w:pPr>
            <w:r>
              <w:rPr>
                <w:lang w:val="lt-LT" w:eastAsia="lt-LT"/>
              </w:rPr>
              <w:t xml:space="preserve">tarybos </w:t>
            </w:r>
            <w:r>
              <w:rPr>
                <w:lang w:val="lt-LT" w:eastAsia="en-US"/>
              </w:rPr>
              <w:t>2017 m. vasario 28 d.</w:t>
            </w:r>
          </w:p>
        </w:tc>
      </w:tr>
      <w:tr>
        <w:trPr/>
        <w:tc>
          <w:tcPr>
            <w:tcW w:w="3209"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r>
          </w:p>
        </w:tc>
      </w:tr>
    </w:tbl>
    <w:p>
      <w:pPr>
        <w:pStyle w:val="Normal"/>
        <w:jc w:val="right"/>
        <w:rPr/>
      </w:pPr>
      <w:r>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 xml:space="preserve">2017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Programos tikslo aprašymas:</w:t>
            </w:r>
          </w:p>
          <w:p>
            <w:pPr>
              <w:pStyle w:val="Normal"/>
              <w:ind w:firstLine="792"/>
              <w:jc w:val="both"/>
              <w:rPr>
                <w:b/>
                <w:b/>
                <w:lang w:val="lt-LT"/>
              </w:rPr>
            </w:pPr>
            <w:r>
              <w:rPr>
                <w:b/>
                <w:lang w:val="lt-LT"/>
              </w:rPr>
              <w:t>01 uždavinys. Vykdyti melioraciją.</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paveldą, taip pat apsaugant kaimo gyventojų turtą ir aplinką nuo potvynių daromos žalos, 2017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7 metais numatoma Kelių priežiūros ir plėtros programos lėšomis prižiūrėti vietinės reikšmės kelius žiemą, taisyti asfalto dangos duobes (1830 m2) ir profiliuoti žvyrkelius (1465 km), remontuoti kelius ir gatves su žvyro danga (5400 m3), remontuoti kelius ir gatves su asfaltbetonio danga (6990 m2). Numatomas tilto į Didžiąją salą kapitalinis remontas, automobilių stovėjimo aikštelės prie Pirminės sveikatos priežiūros centro kapitalinis remontas. Numatoma pradėti K. Donelaičio g. rekonstrukciją. Planuojama toliau tvarkyti daugiabučių namų kiemus ir remontuoti šaligatvius prie renovuotų daugiabučių namų.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7 metais planuojama pradėti įgyvendinti projektą ,,Vandens tiekimo ir nuotekų tvarkymo infrastruktūros plėtra ir rekonstravimas Zarasų rajono savivaldybėje“. Projektą įgyvendins UAB ,,Zarasų vandenys“, partneris- Zarasų rajono savivaldybės administracija. Taip pat planuojama pradėti Europos Sąjungos lėšomis finansuojamą projektą ,,Vandens gerinimo, geležies šalinimo sistemų įrengimas Zarasų rajono Pakniškių, Dulių, Kumpuolių ir Smėlynės kaimuose“. 2017 metais bus tiesiami buitinių nuotekų šalinimo tinklai E. Pliaterytės g.  2017 metais planuojamas lietaus nuotekų tinklų kadastro bylų sudarymas ir teisinė registracija.</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 xml:space="preserve">Zarasų rajone dar yra gatvių kurios neapšviestos arba apšvietimo sistema fiziškai ir technologiškai pasenusi. 2017 metais planuojama įgyvendinti Ignalinos programos lėšomis finansuojamą projektą ,,Apšvietimo sistemų ir energijos taupymo efektyvumo didinimas“. Planuojama rekonstruoti Kumpuolių k., Tulpių g., Dulių k. apšvietimo tinklus, pakeisti avarinę apšvietimo atramą Šaltupės g., Zarasų m. Įrengti apšvietimo apskaitą Savanorių, K. Donelaičio, Bažnyčios, P. Širvio, J. Gruodžio gatvėse, Zarasų m. Prijungti du naujus objektus prie ESO tinklų.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 xml:space="preserve">Kasmet į Zarasų rajono savivaldybę kreipiasi bendruomenių atstovai su prašymais aptverti ar suremontuoti kapinių tvoras, pakeisti vartus ar atlikti kitus darbus susijusius su aplinkos kokybės gerinimu. 2017 metais planuojama kolumbariumo Zarasų miesto kapinėse įrengimą. </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7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7,28 km melioracijos įrenginių, įrengtos 7 pralaidos, prižiūrėtos 93 žiotys, avarinių gedimų remontas- 2vnt.</w:t>
            </w:r>
          </w:p>
          <w:p>
            <w:pPr>
              <w:pStyle w:val="Normal"/>
              <w:ind w:firstLine="792"/>
              <w:jc w:val="both"/>
              <w:rPr>
                <w:lang w:val="lt-LT"/>
              </w:rPr>
            </w:pPr>
            <w:r>
              <w:rPr>
                <w:lang w:val="lt-LT"/>
              </w:rPr>
              <w:t xml:space="preserve">02 uždavinys: Nuvalyta 818 km vietinės reikšmės kelių žiemą, profiliuota 1465 km vietinės reikšmės kelių su žvyro danga, suremontuota vietinės reikšmės kelių ir gatvių su žvyro danga 5400 kub. m., užtaisyta asfalto dangos duobių vietinės reikšmės keliuose 1830 kv. m., suremontuota asfaltbetonio dangos vietinės reikšmės keliuose ir gatvėse 6990 kv. m., rekonstruota šaligatvių Zarasų m. 415 kv. m., užtaisyta daugiabučių namų kiemų asfaltbetonio dangos duobių 269 m², renovuota šaligatvių prie daugiabučių gyv. namų -180 kv. m. Parengtas vienas techninis projektas. Suremontuotas tiltas 9 m., suremontuota automobilių stovėjimo aikštelė- 64,5 kv.m.  </w:t>
            </w:r>
          </w:p>
          <w:p>
            <w:pPr>
              <w:pStyle w:val="Normal"/>
              <w:ind w:firstLine="792"/>
              <w:jc w:val="both"/>
              <w:rPr>
                <w:lang w:val="lt-LT"/>
              </w:rPr>
            </w:pPr>
            <w:r>
              <w:rPr>
                <w:lang w:val="lt-LT"/>
              </w:rPr>
              <w:t xml:space="preserve">03 uždavinys. Nutiesta 126,3 m buitinių nuotekų tinklų, vartotojų sk. -6. Sudarytos 3 km lietaus nuotekų tinklų kadastro bylos. </w:t>
            </w:r>
          </w:p>
          <w:p>
            <w:pPr>
              <w:pStyle w:val="Normal"/>
              <w:ind w:firstLine="792"/>
              <w:jc w:val="both"/>
              <w:rPr>
                <w:lang w:val="lt-LT"/>
              </w:rPr>
            </w:pPr>
            <w:r>
              <w:rPr>
                <w:lang w:val="lt-LT"/>
              </w:rPr>
              <w:t xml:space="preserve">04 uždavinys: įdiegta energijos efektyvumą didinanti apšvietimo sistema, pakeista lempų – 1522 vnt., pakeista šviestuvų – 113 vnt. Įrengta apskaitos spinta, požeminis kabelis 150 m P. Širvio g., Zarasų m.,  Įrengtas apšvietimas Kumpuolių k., Tulpių g. 900 m., pakeista 1 avarinė atrama Šaltupės g., įrengta miesto apšvietimo apskaitos spinta, požeminis kabelis 20 m., savanorių g., Zarasų m., sutvarkytos 5 apšvietimo apskaitos sistemos Zarasų m. Pajungta Didžiosios salos mažoji estrada prie elektros tinklų 100 m. Įrengtas apšvietimas Dulių kaime 350 m. </w:t>
            </w:r>
          </w:p>
          <w:p>
            <w:pPr>
              <w:pStyle w:val="Normal"/>
              <w:ind w:firstLine="792"/>
              <w:jc w:val="both"/>
              <w:rPr>
                <w:lang w:val="lt-LT"/>
              </w:rPr>
            </w:pPr>
            <w:r>
              <w:rPr>
                <w:lang w:val="lt-LT"/>
              </w:rPr>
              <w:t>05 uždavinys: 2017 metais planuojama pradėti įrengti kolumbariumą Zarasų miesto kapinėse.</w:t>
            </w:r>
          </w:p>
          <w:p>
            <w:pPr>
              <w:pStyle w:val="Normal"/>
              <w:ind w:firstLine="792"/>
              <w:jc w:val="both"/>
              <w:rPr>
                <w:lang w:val="lt-LT"/>
              </w:rPr>
            </w:pPr>
            <w:r>
              <w:rPr>
                <w:lang w:val="lt-LT"/>
              </w:rPr>
              <w:t>07 uždavinys: atlikta 21 techninių projektų ekspertizė, hidrotechninio statinio ekspertizė,  pagal poreikį atliktas pastatų sertifikavimas, auditas, draudimas, leidimų statyboms ir griovimui gavimas, kitos inžinerinės paslaugos.</w:t>
            </w:r>
          </w:p>
          <w:p>
            <w:pPr>
              <w:pStyle w:val="Normal"/>
              <w:ind w:firstLine="792"/>
              <w:jc w:val="both"/>
              <w:rPr>
                <w:lang w:val="lt-LT"/>
              </w:rPr>
            </w:pPr>
            <w:r>
              <w:rPr>
                <w:lang w:val="lt-LT"/>
              </w:rPr>
              <w:t>08 uždavinys: gaisrų skaičiaus pokytis atvirose teritorijose, lyginant su ankstesniais metais, -10 proc., vidutinis priešgaisrinių gelbėjimo pajėgų atvykimo laikas kaime 15 min., užtikrinta teikiamos pagalbos kokybė pavojinguose objektuose 100 proc., gaisrų pokytis gyvenamajame sektoriuje, lyginant su ankstesniais metais -1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4:00Z</dcterms:created>
  <dc:creator>x</dc:creator>
  <dc:description/>
  <cp:keywords/>
  <dc:language>en-US</dc:language>
  <cp:lastModifiedBy>Taryba</cp:lastModifiedBy>
  <cp:lastPrinted>2016-03-25T07:33:00Z</cp:lastPrinted>
  <dcterms:modified xsi:type="dcterms:W3CDTF">2017-03-15T06:24:00Z</dcterms:modified>
  <cp:revision>2</cp:revision>
  <dc:subject/>
  <dc:title>PASTATŲ IR STATINIŲ PROJEKTAVIMO, STATYBOS, REKONSTRUKCIJOS, REMONTO PROGRAMA</dc:title>
</cp:coreProperties>
</file>